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í text pro kurz počítačových dovedností – 3. část Zemědělský software – Výpočet krmných dávek</w:t>
      </w:r>
    </w:p>
    <w:p>
      <w:pPr>
        <w:pStyle w:val="Normal"/>
        <w:autoSpaceDE w:val="false"/>
        <w:rPr/>
      </w:pPr>
      <w:r>
        <w:rPr/>
        <w:t>projekt OP RLZ (ESF): „Další profesní vzdělávání pracovníků v zemědělství“</w:t>
      </w:r>
    </w:p>
    <w:p>
      <w:pPr>
        <w:pStyle w:val="Normal"/>
        <w:autoSpaceDE w:val="false"/>
        <w:rPr/>
      </w:pPr>
      <w:r>
        <w:rPr/>
        <w:t>CZ.041.03/3.3.02.2/0013</w:t>
      </w:r>
    </w:p>
    <w:p>
      <w:pPr>
        <w:pStyle w:val="Normal"/>
        <w:autoSpaceDE w:val="false"/>
        <w:rPr/>
      </w:pPr>
      <w:r>
        <w:rPr/>
        <w:t>Příbram, Benešov, listopad 2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grokonzulta Žamberk, s.r.o., 564 01 Žamberk, </w:t>
      </w:r>
      <w:hyperlink r:id="rId2">
        <w:r>
          <w:rPr>
            <w:rStyle w:val="InternetLink"/>
          </w:rPr>
          <w:t>http://www.agrokonzulta.cz/</w:t>
        </w:r>
      </w:hyperlink>
    </w:p>
    <w:p>
      <w:pPr>
        <w:pStyle w:val="Normal"/>
        <w:autoSpaceDE w:val="false"/>
        <w:rPr/>
      </w:pPr>
      <w:r>
        <w:rPr/>
        <w:t>Program „Optimalizace krmných směsí“, určený pro výrobce krmných směsí, který řeší vytváření receptur krmných směsí a provádí jejich optimalizaci z hlediska hodnot živinových ukazatelů a ceny výsledné receptur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ávod na výpočet krmné dávky hlediska zootechnik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(Položky označené hvězdičkou (*) se musí vyplnit vždy; aby došlo k výpočtu krmné dávky.) </w:t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o instalaci programu a následném spuštění a po potvrzení úvodní stránky se dostaneme do první nabídky, kde v horním modrém pruhu jsou položky "Projekt", "Data", "Nastavení" a "Konec". Ve dolním modrém pruhu jsou funkční klávesy (horké klávesy) k danému stavu na obrazovce. Chceme-li počítat první krmnou dávku, nastavíme ukazatel na nabídku "Projekt". V rámci této nabídky vybereme položku </w:t>
      </w:r>
      <w:r>
        <w:rPr>
          <w:rFonts w:cs="Times New Roman" w:ascii="Times New Roman" w:hAnsi="Times New Roman"/>
          <w:b/>
          <w:sz w:val="24"/>
          <w:szCs w:val="24"/>
        </w:rPr>
        <w:t>"Výpočet krmné dávky"</w:t>
      </w:r>
      <w:r>
        <w:rPr>
          <w:rFonts w:cs="Times New Roman" w:ascii="Times New Roman" w:hAnsi="Times New Roman"/>
          <w:sz w:val="24"/>
          <w:szCs w:val="24"/>
        </w:rPr>
        <w:t xml:space="preserve"> a u následujících položek (které jsou v tomto textu značeny tučně nebo i s podtržením)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"Souhrnné parametry výpočtu"</w:t>
      </w:r>
      <w:r>
        <w:rPr>
          <w:rFonts w:cs="Times New Roman" w:ascii="Times New Roman" w:hAnsi="Times New Roman"/>
          <w:sz w:val="24"/>
          <w:szCs w:val="24"/>
        </w:rPr>
        <w:t xml:space="preserve"> a vyplníte následující parametry: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„Číslo výpočtu“</w:t>
      </w:r>
      <w:r>
        <w:rPr>
          <w:rFonts w:cs="Times New Roman" w:ascii="Times New Roman" w:hAnsi="Times New Roman"/>
          <w:sz w:val="24"/>
          <w:szCs w:val="24"/>
        </w:rPr>
        <w:t xml:space="preserve"> - u nového výpočtu bude vždy 0. Pokud si výpočet vyberete z archivu, pak se načte s číslem z archivu. Při přepracování krmných dávek můžeme číslo výpočtu archivovat pod stejným číslem (přepíše se původní KD), a nebo pod číslem O a pak program přiřadí pořadové číslo sám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„Název“</w:t>
      </w:r>
      <w:r>
        <w:rPr>
          <w:rFonts w:cs="Times New Roman" w:ascii="Times New Roman" w:hAnsi="Times New Roman"/>
          <w:sz w:val="24"/>
          <w:szCs w:val="24"/>
        </w:rPr>
        <w:t xml:space="preserve"> - zadáte takový název, který bude vystihovat charakter výpočtu (např. lokalitu, středisko atd.) - a pod tímto názvem se pak archivují spočítané KD a při čtení z archivu slouží tento údaj jako jeden z identifikačních znaků daného výpočtu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„Podnik“</w:t>
      </w:r>
      <w:r>
        <w:rPr>
          <w:rFonts w:cs="Times New Roman" w:ascii="Times New Roman" w:hAnsi="Times New Roman"/>
          <w:sz w:val="24"/>
          <w:szCs w:val="24"/>
        </w:rPr>
        <w:t xml:space="preserve"> - vyplnění tohoto parametru je důležité pro poradce, kteří pracují pro více zemědělských podniků. Po zadání ICO se přiřadí název podniku. (Selekce KD se pak provádí při čtení KD z archivu. V případě, že ve složce „Obchodní partneři“, která se nachází v oddílu „Data“, máte již zadané a vyplněné formuláře s daty podniků, pak stačí zadat „Ctrl“ „P“ a vybrat si z partnerů a potvrdit „Enter“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„Středisko“</w:t>
      </w:r>
      <w:r>
        <w:rPr>
          <w:rFonts w:cs="Times New Roman" w:ascii="Times New Roman" w:hAnsi="Times New Roman"/>
          <w:sz w:val="24"/>
          <w:szCs w:val="24"/>
        </w:rPr>
        <w:t xml:space="preserve"> - je jen informační ukazatel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„Poznámka“</w:t>
      </w:r>
      <w:r>
        <w:rPr>
          <w:rFonts w:cs="Times New Roman" w:ascii="Times New Roman" w:hAnsi="Times New Roman"/>
          <w:sz w:val="24"/>
          <w:szCs w:val="24"/>
        </w:rPr>
        <w:t xml:space="preserve"> - zde je možné napsat upřesňující informace o krmné dávce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„Definice záhlaví hlavních parametrů výpočtu“</w:t>
      </w:r>
      <w:r>
        <w:rPr>
          <w:rFonts w:cs="Times New Roman" w:ascii="Times New Roman" w:hAnsi="Times New Roman"/>
          <w:sz w:val="24"/>
          <w:szCs w:val="24"/>
        </w:rPr>
        <w:t xml:space="preserve"> - není potřeba nic vyplňovat, tato položka je již předdefinován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„Období od – do“</w:t>
      </w:r>
      <w:r>
        <w:rPr>
          <w:rFonts w:cs="Times New Roman" w:ascii="Times New Roman" w:hAnsi="Times New Roman"/>
          <w:sz w:val="24"/>
          <w:szCs w:val="24"/>
        </w:rPr>
        <w:t xml:space="preserve"> - ukazují platnost krmné dávky a zároveň se tento datum vztahuje k sumarizaci krmiv v tabulce KD za dané období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„Měrné jednotky“</w:t>
      </w:r>
      <w:r>
        <w:rPr>
          <w:rFonts w:cs="Times New Roman" w:ascii="Times New Roman" w:hAnsi="Times New Roman"/>
          <w:sz w:val="24"/>
          <w:szCs w:val="24"/>
        </w:rPr>
        <w:t xml:space="preserve"> - přes „Ctrl J“ můžeme měnit jednotky (t, q, kg)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„Návoz“</w:t>
      </w:r>
      <w:r>
        <w:rPr>
          <w:rFonts w:cs="Times New Roman" w:ascii="Times New Roman" w:hAnsi="Times New Roman"/>
          <w:sz w:val="24"/>
          <w:szCs w:val="24"/>
        </w:rPr>
        <w:t xml:space="preserve"> - je možné rozdělit celou krmnou dávku na více návozů (například, když dáme koeficient 0.5, pak se vytiskne v krmné dávce nebo tabulce poloviční množství krmiva.)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Vyplnění těchto parametrů postačí (potvrdíme FI0) a můžeme přejít na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"Parametry výpočtu krmné dávky"</w:t>
      </w:r>
      <w:r>
        <w:rPr>
          <w:rFonts w:cs="Times New Roman" w:ascii="Times New Roman" w:hAnsi="Times New Roman"/>
          <w:sz w:val="24"/>
          <w:szCs w:val="24"/>
        </w:rPr>
        <w:t xml:space="preserve"> (některé hodnoty jsou již implicitně zadané a podle potřeby se přepíší hodnotami, které potřebujeme) a postupně vyplníme následující parametry: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„Norma“</w:t>
      </w:r>
      <w:r>
        <w:rPr>
          <w:rFonts w:cs="Times New Roman" w:ascii="Times New Roman" w:hAnsi="Times New Roman"/>
          <w:sz w:val="24"/>
          <w:szCs w:val="24"/>
        </w:rPr>
        <w:t xml:space="preserve"> - normu voláme přes „Ctrl N“ a ukazatelem najedeme na požadovanou normu (u dojnic máme 300 - Dojnice, ta obsahuje dojící dojnice a prvotelky, 301- obsahuje pouze dojnice stojící na sucho, 302 - slučuje normy 300 a 301)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„Kusů</w:t>
      </w:r>
      <w:r>
        <w:rPr>
          <w:rFonts w:cs="Times New Roman" w:ascii="Times New Roman" w:hAnsi="Times New Roman"/>
          <w:sz w:val="24"/>
          <w:szCs w:val="24"/>
        </w:rPr>
        <w:t xml:space="preserve">“ - vyplní se počty kusů, pro které krmná dávka platí (implicitně nastavena hodnota 1)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„Návoz“</w:t>
      </w:r>
      <w:r>
        <w:rPr>
          <w:rFonts w:cs="Times New Roman" w:ascii="Times New Roman" w:hAnsi="Times New Roman"/>
          <w:sz w:val="24"/>
          <w:szCs w:val="24"/>
        </w:rPr>
        <w:t xml:space="preserve"> - je možné změnit již předdefinovaný návoz krmiv (implicitně nastavena hodnota 1)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„Užitkovost stáda“  - je formální parametr, který nikde nevstupuje do výpočtu (implicitně nastavena hodnota 6000)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„Dojnice (podíl - %)“</w:t>
      </w:r>
      <w:r>
        <w:rPr>
          <w:rFonts w:cs="Times New Roman" w:ascii="Times New Roman" w:hAnsi="Times New Roman"/>
          <w:sz w:val="24"/>
          <w:szCs w:val="24"/>
        </w:rPr>
        <w:t>- ve stádě jsou i prvotelky a pokud chceme, aby se promítly v normě živin, pak mů</w:t>
      </w:r>
      <w:r>
        <w:rPr>
          <w:rFonts w:cs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eme zadat jejich % ze zadaných kusů a to samé se pak vyplní u prvotelek (implicitně nastavena hodnota 100,00). Příklad: skupina má 100 dojnic, z toho 80% dojnic na druhé a další laktaci a 20 % prvotelek. </w:t>
        <w:tab/>
        <w:t xml:space="preserve">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„Hmotnost (kg)“</w:t>
      </w:r>
      <w:r>
        <w:rPr>
          <w:rFonts w:cs="Times New Roman" w:ascii="Times New Roman" w:hAnsi="Times New Roman"/>
          <w:sz w:val="24"/>
          <w:szCs w:val="24"/>
        </w:rPr>
        <w:t xml:space="preserve"> - zadá se průměrná hmotnost zvířat (implicitně je nastavena hodnot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„Užitkovost (I)“</w:t>
      </w:r>
      <w:r>
        <w:rPr>
          <w:rFonts w:cs="Times New Roman" w:ascii="Times New Roman" w:hAnsi="Times New Roman"/>
          <w:sz w:val="24"/>
          <w:szCs w:val="24"/>
        </w:rPr>
        <w:t xml:space="preserve"> - zadá se požadovaná užitkovost, kterou chceme docílit (implicitně nastavena hodnota 25)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„Tučnost (%)“</w:t>
      </w:r>
      <w:r>
        <w:rPr>
          <w:rFonts w:cs="Times New Roman" w:ascii="Times New Roman" w:hAnsi="Times New Roman"/>
          <w:sz w:val="24"/>
          <w:szCs w:val="24"/>
        </w:rPr>
        <w:t xml:space="preserve"> - zadá se požadovaná tučnost (implicitně nastavena hodnota 4.0)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„Změna živé hmotnosti (kg)"</w:t>
      </w:r>
      <w:r>
        <w:rPr>
          <w:rFonts w:cs="Times New Roman" w:ascii="Times New Roman" w:hAnsi="Times New Roman"/>
          <w:sz w:val="24"/>
          <w:szCs w:val="24"/>
        </w:rPr>
        <w:t xml:space="preserve"> - zadá se skutečný, nebo předpokládaný denní úbytek nebo přírůstek hmotnosti. V případě úbytku se dává znaménko mínus (energetická hodnota se pak odečte od zadané normy). Pokud chceme úbytku hmotnosti zabránit, pak se zadá kladná hodnota živé hmotnosti a norma se povýší. Změnu živé hmotnosti můžeme využít i na konci laktace, pokud jsou dojnice zatloustlé či ve špatné kondici (implicitně nastavena hodnota 0.0)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„Fáze laktace (měsíc)“</w:t>
      </w:r>
      <w:r>
        <w:rPr>
          <w:rFonts w:cs="Times New Roman" w:ascii="Times New Roman" w:hAnsi="Times New Roman"/>
          <w:sz w:val="24"/>
          <w:szCs w:val="24"/>
        </w:rPr>
        <w:t xml:space="preserve"> - vyjadřuje měsíc po otelení a zadaná hodnota se podílí při výpočtu příjmu sušiny celé krmné dávky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„Prvotelky (podíl - %)“</w:t>
      </w:r>
      <w:r>
        <w:rPr>
          <w:rFonts w:cs="Times New Roman" w:ascii="Times New Roman" w:hAnsi="Times New Roman"/>
          <w:sz w:val="24"/>
          <w:szCs w:val="24"/>
        </w:rPr>
        <w:t xml:space="preserve"> - vysvětleno u parametru „Dojnice (podíl - %)“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Pod prvotelkami, po zadání jejich procenta, se vygenerují stejné parametry jako u dojnic a některé navíc: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„Přírůstek (kg)“</w:t>
      </w:r>
      <w:r>
        <w:rPr>
          <w:rFonts w:cs="Times New Roman" w:ascii="Times New Roman" w:hAnsi="Times New Roman"/>
          <w:sz w:val="24"/>
          <w:szCs w:val="24"/>
        </w:rPr>
        <w:t xml:space="preserve"> - kde je implicitně zadaná hodnota předpokládaného denního přírůstku 0,20 kg (k normě ze zadané užitkovosti se přičtou potřebné živiny na zadaný přírůstek)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„Koeficient plemene“</w:t>
      </w:r>
      <w:r>
        <w:rPr>
          <w:rFonts w:cs="Times New Roman" w:ascii="Times New Roman" w:hAnsi="Times New Roman"/>
          <w:sz w:val="24"/>
          <w:szCs w:val="24"/>
        </w:rPr>
        <w:t xml:space="preserve"> - pokud zadáme hodnotu větší či menší než 1.0, pak touto hodnotou se vynásobí zadaná norma užitkovosti v těchto ukazatelích „Sušina, PDI-N, PDI-E, NEL a NEV“. Tento koeficient plemene lze považovat spíše za koeficient ztrát. Hlavní nastavení je u příjmu sušiny a my si ji mů</w:t>
      </w:r>
      <w:r>
        <w:rPr>
          <w:rFonts w:cs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eme nastavit u normy sušiny a to v horním rozpětí v „Základní rozšíření normy“ v oddílu „DATA“ složka „Normy“ (každá norma se pak nastavuje samostatně a obsahuje i „Základní rozšíření normy“) . Základní rozpětí (nastavení) je pro České strakaté plemeno minimum 17% a maximum 0% a pro Holštýnské plemeno minimum 12% a maximum 5% a 10%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„Koeficient ustájení''</w:t>
      </w:r>
      <w:r>
        <w:rPr>
          <w:rFonts w:cs="Times New Roman" w:ascii="Times New Roman" w:hAnsi="Times New Roman"/>
          <w:sz w:val="24"/>
          <w:szCs w:val="24"/>
        </w:rPr>
        <w:t xml:space="preserve"> - uplatňuje se především ve volném ustájení a to v zimních měsících, kdy je větší příjem krmiva, nebo v případě pastvy. Tímto koeficientem povyšujeme pouze energii (NEL a NEV)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Ve složce </w:t>
      </w:r>
      <w:r>
        <w:rPr>
          <w:rFonts w:cs="Times New Roman" w:ascii="Times New Roman" w:hAnsi="Times New Roman"/>
          <w:b/>
          <w:sz w:val="24"/>
          <w:szCs w:val="24"/>
        </w:rPr>
        <w:t>„Parametry výpočtu krmné dávky“</w:t>
      </w:r>
      <w:r>
        <w:rPr>
          <w:rFonts w:cs="Times New Roman" w:ascii="Times New Roman" w:hAnsi="Times New Roman"/>
          <w:sz w:val="24"/>
          <w:szCs w:val="24"/>
        </w:rPr>
        <w:t xml:space="preserve"> je možné v </w:t>
      </w:r>
      <w:r>
        <w:rPr>
          <w:rFonts w:cs="Times New Roman" w:ascii="Times New Roman" w:hAnsi="Times New Roman"/>
          <w:sz w:val="24"/>
          <w:szCs w:val="24"/>
          <w:u w:val="single"/>
        </w:rPr>
        <w:t>„Nastavení optimalizačního modelu“</w:t>
      </w:r>
      <w:r>
        <w:rPr>
          <w:rFonts w:cs="Times New Roman" w:ascii="Times New Roman" w:hAnsi="Times New Roman"/>
          <w:sz w:val="24"/>
          <w:szCs w:val="24"/>
        </w:rPr>
        <w:t xml:space="preserve"> určit a upřesnit následující položky: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„Opt. Model“</w:t>
      </w:r>
      <w:r>
        <w:rPr>
          <w:rFonts w:cs="Times New Roman" w:ascii="Times New Roman" w:hAnsi="Times New Roman"/>
          <w:sz w:val="24"/>
          <w:szCs w:val="24"/>
        </w:rPr>
        <w:t xml:space="preserve"> - optimalizační model se volá přes klávesy „Ctrl“ „O“, kde si můžeme vybrat ze tří předvolených možností (úprava těchto modelů se provádí v oddílu „DATA“ složka „Kategorie zvířat“):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optimalizační model - optimalizují se základní živiny, makroprvky, hlavní mikroprvky a vitamíny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optimalizační model - optimalizují se základní živiny a makroprvky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krmná směs - slouží k základnímu výpočtu směsi (vypočtenou směs můžeme převést do „Optimalizace krmných směsí", kde ji můžeme přesněji optimalizovat)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„Poměr jádro/objem (A/N)“</w:t>
      </w:r>
      <w:r>
        <w:rPr>
          <w:rFonts w:cs="Times New Roman" w:ascii="Times New Roman" w:hAnsi="Times New Roman"/>
          <w:sz w:val="24"/>
          <w:szCs w:val="24"/>
        </w:rPr>
        <w:t xml:space="preserve">  - v případě, že budeme počítat v krmné dávce poměr mezi jádrem a objemem, pak zadejte „A“ - zvolte „Max. hodnota“ - první číslo poměru se zadává, druhé se samo doplní. (Suma jádra se počítá z jadrných krmiv, ale také z objemných krmiv jako je třeba silážní kukuřice nebo sil. LKS kukuřice atd. Každé krmivo má v záhlaví % jádra a % objemu). Pokud zadáte „N“, pak tento poměr nevstupuje do symplexu výpočtu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„Des. místa výsled.“</w:t>
      </w:r>
      <w:r>
        <w:rPr>
          <w:rFonts w:cs="Times New Roman" w:ascii="Times New Roman" w:hAnsi="Times New Roman"/>
          <w:sz w:val="24"/>
          <w:szCs w:val="24"/>
        </w:rPr>
        <w:t xml:space="preserve"> - zde můžeme zadat, na kolik desetinných míst se bude počítat výsledek jednotlivých krmiv krmné dávky (v rozpětí 3 -6 desetinných míst)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„Opt. cena (Stálá/Realizační)“</w:t>
      </w:r>
      <w:r>
        <w:rPr>
          <w:rFonts w:cs="Times New Roman" w:ascii="Times New Roman" w:hAnsi="Times New Roman"/>
          <w:sz w:val="24"/>
          <w:szCs w:val="24"/>
        </w:rPr>
        <w:t xml:space="preserve"> - každé krmivo obsahuje dvě ceny, stálou a realizační. Pokud zadáme „S“, do symplexu vstupuje stálá cena, v případě, že zadáme „R“, pak se optimalizuje realizační cena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„Rozmezí ceny KD (Kč) od: 0 do: 999999“</w:t>
      </w:r>
      <w:r>
        <w:rPr>
          <w:rFonts w:cs="Times New Roman" w:ascii="Times New Roman" w:hAnsi="Times New Roman"/>
          <w:sz w:val="24"/>
          <w:szCs w:val="24"/>
        </w:rPr>
        <w:t xml:space="preserve"> - použije se v případě, že je někdo omezen cenou na krmný den (Tento parametr se nedoporučuje měnit, protože systém sám najde nejlacinější řešení, pokud mu nabídneme krmiva a rozpětí, ze kterého lze spočítat krmnou dávku. V případě, že nenajde optimální krmnou dávku, pak se snaží z nabídnutých krmiv najít nejlepší dané řešení)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Vyplnění těchto parametrů stačí (potvrdíme „F10“) a můžeme přejít na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dání krmiv“</w:t>
      </w:r>
      <w:r>
        <w:rPr>
          <w:rFonts w:cs="Times New Roman" w:ascii="Times New Roman" w:hAnsi="Times New Roman"/>
          <w:sz w:val="24"/>
          <w:szCs w:val="24"/>
        </w:rPr>
        <w:t xml:space="preserve"> - potvrzením „Enter“ dostáváme dvě okna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V pravém modrém oknu je </w:t>
      </w:r>
      <w:r>
        <w:rPr>
          <w:rFonts w:cs="Times New Roman" w:ascii="Times New Roman" w:hAnsi="Times New Roman"/>
          <w:sz w:val="24"/>
          <w:szCs w:val="24"/>
          <w:u w:val="single"/>
        </w:rPr>
        <w:t>databanka krmiv</w:t>
      </w:r>
      <w:r>
        <w:rPr>
          <w:rFonts w:cs="Times New Roman" w:ascii="Times New Roman" w:hAnsi="Times New Roman"/>
          <w:sz w:val="24"/>
          <w:szCs w:val="24"/>
        </w:rPr>
        <w:t xml:space="preserve">, ve kterém si vybíráme krmiva do krmné dávky. Pokud jsme na požadovaném krmivu, potvrdíme „Enter“ a ukáže se formulář krmiva, kde v malém okénku je </w:t>
      </w:r>
      <w:r>
        <w:rPr>
          <w:rFonts w:cs="Times New Roman" w:ascii="Times New Roman" w:hAnsi="Times New Roman"/>
          <w:sz w:val="24"/>
          <w:szCs w:val="24"/>
          <w:u w:val="single"/>
        </w:rPr>
        <w:t>„Po</w:t>
      </w:r>
      <w:r>
        <w:rPr>
          <w:rFonts w:cs="Times New Roman"/>
          <w:sz w:val="24"/>
          <w:szCs w:val="24"/>
          <w:u w:val="single"/>
        </w:rPr>
        <w:t>ž</w:t>
      </w:r>
      <w:r>
        <w:rPr>
          <w:rFonts w:cs="Times New Roman" w:ascii="Times New Roman" w:hAnsi="Times New Roman"/>
          <w:sz w:val="24"/>
          <w:szCs w:val="24"/>
          <w:u w:val="single"/>
        </w:rPr>
        <w:t>adované rozmezí množství“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„Minimální množství (kg):“</w:t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Maximální množství (kg):“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dáte požadované množství a potvrdíte „Enter“. Krmivo se zadaným množstvím se přesune do levého okna. Tento postup opakujete, dokud nezadáte </w:t>
      </w:r>
      <w:r>
        <w:rPr>
          <w:rFonts w:cs="Times New Roman" w:ascii="Times New Roman" w:hAnsi="Times New Roman"/>
          <w:sz w:val="24"/>
          <w:szCs w:val="24"/>
          <w:u w:val="single"/>
        </w:rPr>
        <w:t>požadovaná krmiv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Opravu již zadaného množství</w:t>
      </w:r>
      <w:r>
        <w:rPr>
          <w:rFonts w:cs="Times New Roman" w:ascii="Times New Roman" w:hAnsi="Times New Roman"/>
          <w:sz w:val="24"/>
          <w:szCs w:val="24"/>
        </w:rPr>
        <w:t xml:space="preserve"> můžete provést skokem z jednoho okna do druhého klávesou „Tab“. Pokud jste v levém oknu ve vybraných krmivech, pak přes pohyb šipkami se dostanete na krmivo, ve kterém chcete opravit množství, pak potvrdíte „Enter“ a změníte zadané množství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>Pohyb v číselníku komponent</w:t>
      </w:r>
      <w:r>
        <w:rPr>
          <w:rFonts w:cs="Times New Roman" w:ascii="Times New Roman" w:hAnsi="Times New Roman"/>
          <w:sz w:val="24"/>
          <w:szCs w:val="24"/>
        </w:rPr>
        <w:t xml:space="preserve"> provádíme pomocí šipek nebo přes „H“ (vyhledá komponentu podle čísla), „Ctrl“ „H“ (vyhledává sekvenčně zadaný řetězec od místa, kde je ukazatel, a</w:t>
      </w:r>
      <w:r>
        <w:rPr>
          <w:rFonts w:cs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 xml:space="preserve"> na konec, nezačíná nikdy od začátku - je dobré využít klávesu „Home“ pro skok na začátek). Důležitý je filtr „R“, který vyhledává nejen v číselníku komponent ale i v jiných číselnících podle zadaného způsobu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- V číselníku komponent si mů</w:t>
      </w:r>
      <w:r>
        <w:rPr>
          <w:rFonts w:cs="Times New Roman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eme krmiva přes klávesu ,,0“ opravovat (pokud nejsou označeny hvězdičkou - ta jsou tabulková, dají se však kopírovat pomocí klávesy „K“ a zkopírovaná krmiva se dají pak již lze libovolně upravovat) nebo prohlížet. Přes klávesu „N“ můžete zadávat vlastní krmiva, aniž byste je museli zadávat v oddílu „DATA“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ýpočet </w:t>
      </w:r>
      <w:r>
        <w:rPr>
          <w:rFonts w:cs="Times New Roman" w:ascii="Times New Roman" w:hAnsi="Times New Roman"/>
          <w:sz w:val="24"/>
          <w:szCs w:val="24"/>
        </w:rPr>
        <w:t xml:space="preserve">provedeme stisknutím „Mezerník“ a výpočet se provede (výpočet také provedeme, pokud ukazatel nastavíme na položku „Řešení výpočtu krmné dávky“ v základní nabídce). Vypočtenou krmnou dávku si zkontrolujeme přes klávesy „PgDn“(„Ester“) a „PgUp“ a v případě chyb, nedostatků či změny se vracíme zpět do zadání krmné dávky klávesou „Mezerník“ a provedeme výše uvedené úkony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 je důležité, aby krmná dávka splňovala?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Podmínkou je, aby zeleně označené ukazatele svítily žlutě, což značí </w:t>
      </w:r>
      <w:r>
        <w:rPr>
          <w:rFonts w:cs="Times New Roman" w:ascii="Times New Roman" w:hAnsi="Times New Roman"/>
          <w:sz w:val="24"/>
          <w:szCs w:val="24"/>
          <w:u w:val="single"/>
        </w:rPr>
        <w:t>optimální hodnotu</w:t>
      </w:r>
      <w:r>
        <w:rPr>
          <w:rFonts w:cs="Times New Roman" w:ascii="Times New Roman" w:hAnsi="Times New Roman"/>
          <w:sz w:val="24"/>
          <w:szCs w:val="24"/>
        </w:rPr>
        <w:t xml:space="preserve"> (tj. aby vypočtená živinová hodnota nesvítila červeně = přípustná hodnota nebo červeně neblikala = nepřípustná hodnota). Živinové ukazatele svítící bíle se pouze dopočítávají a nemají vliv na vyhodnocení celé krmné dávky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 případě, že krmná dávka není optimální, zkontrolujte, zda některé živiny nejsou na spodní či horní hranici normy, vyvoďte případně závěry a upravte rozmezí množství u krmiv nebo doplňte další krmiva, popřípadě změňte normu atd . Ve výpočtu jsou důležité poměry živin a koncentrace živin. Ty by měly být optimální především v systému krmení TMR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Vyhodnocení krmné dávky</w:t>
      </w:r>
      <w:r>
        <w:rPr>
          <w:rFonts w:cs="Times New Roman" w:ascii="Times New Roman" w:hAnsi="Times New Roman"/>
          <w:sz w:val="24"/>
          <w:szCs w:val="24"/>
        </w:rPr>
        <w:t xml:space="preserve"> je směrované na živinové ukazatele NEL (NEV) a PDI-E (který z 99% je v KD v nedostatku). Vypočtená užitkovost (tiskne se na konci KD) je z konkrétních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živin v krmné dávce a nemusí korespondovat se zadanou normou užitkovosti (značný význam má vypočtená skutečná užitkovost především u neoptimálních krmných dávek - lépe posoudíme zadanou krmnou dávku)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voření míchanice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Význam termínu míchanice - pokud chceme u krmných dávek zachovat stálé poměry množství mezi naváženým krmivy (především objemnými), je možné tyto poměry fixovat pomocí kláves „Ctrl“ a „Fl“ až „F4“ (takže máme možnost v KD vytvořit až čtyři míchanice)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Po výpočtu KD, která nám vyhovuje, zafixujeme pomocí klávesy „Ctrl“ a „Fl“ například objemná krmiva - po stisknutí klávesy „Ctrl“ a „Fl“ se objeví okénko, kam zadáme předpokládané množství, které zvíře příjme a to vždy pouze u prvního krmiva. Pokud označíme klávesou „Ctrl“ a „Fl“ další krmiva, pak již množství nezadáváme. U takto označeného krmiva se přiřadí Ml (M2, M3, M4). Toto označení se promítá i v tabulce KD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Kopírování míchanice do jiných krmných dávek - pokud jsme ukazatelem na některém krmivu označeném Ml až M4, pak stiskneme klávesy „Ctrl“ a „K“, ukáže se okénko s číslem KD, kterou počítáme a my můžeme zadat číslo KD, do které chceme tuto míchanici zkopírovat. To můžeme provádět podle potřeby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hyb mezi krmnými dávkami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ou dvě možnosti: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1) bud' přes klávesy „Ctrl“ „D“ se dostat do složky „Jiná krmná dávka (přehled krm. dávek)“ a pak šipkami se dostat na požadovanou KD, nebo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jednoduše, pokud jsme ukazatelem v levém oknu, kde jsou již vybraná krmiva s množstvím (dole pro orientaci je označeno „Dávka: číslo a Název KD“), použijte klávesy „Ctrl“ a „šipku“ levou nebo pravou. To Vám umožní pohyb mezi krmnými dávkami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žnost vytvoření optimální krmné směsi z vypočtené KD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rmné dávky zadáme jednotlivé komponenty ze směsi a provedeme optimální výpočet. Vytvoření směsi docílíme následujícím postupem: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Jsme v levém okně mezi vybranými krmivy a pomocí klávesy „M“ se naplní horní a dolní mez výsledkem výpočtu (pak minimum se bude rovnat maximu). Klávesami „Z“ a „A“ vyřadíme krmiva, která nemají být ve směsi, takže v okně zůstanou jen komponenty krmné směsi. Klávesou „X“ se pak komponenty přepočtou na 1 00%. Vypočtenou směs pak můžeme uložit do číselníku komponent, přes složku „Uložit jinak ...“. </w:t>
      </w:r>
    </w:p>
    <w:sectPr>
      <w:footerReference w:type="default" r:id="rId3"/>
      <w:type w:val="nextPage"/>
      <w:pgSz w:w="11906" w:h="16838"/>
      <w:pgMar w:left="108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konzulta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47:00Z</dcterms:created>
  <dc:creator>KIS Příbram</dc:creator>
  <dc:description/>
  <cp:keywords/>
  <dc:language>en-US</dc:language>
  <cp:lastModifiedBy>KIS Příbram</cp:lastModifiedBy>
  <dcterms:modified xsi:type="dcterms:W3CDTF">2008-05-19T10:47:00Z</dcterms:modified>
  <cp:revision>2</cp:revision>
  <dc:subject/>
  <dc:title>Učební text pro kurz počítačových dovedností – 3</dc:title>
</cp:coreProperties>
</file>